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79425</wp:posOffset>
            </wp:positionV>
            <wp:extent cx="9601200" cy="700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572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298"/>
        <w:gridCol w:w="3918"/>
        <w:gridCol w:w="5553"/>
        <w:gridCol w:w="2289"/>
      </w:tblGrid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2 год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 на тему «Проведение промежуточного отчёта по реализации инновационного проекта»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ромежуточных результатов по реализации инновационной деятельности в ДОУ, внесение предложений по дальнейшей инновационной деятельности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жкова А.С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Мой компьютер</dc:creator>
  <dc:description/>
  <dc:language>en-US</dc:language>
  <cp:lastModifiedBy>Мой компьютер</cp:lastModifiedBy>
  <cp:lastPrinted>2022-04-21T16:04:00Z</cp:lastPrinted>
  <dcterms:modified xsi:type="dcterms:W3CDTF">2022-04-21T13:08:00Z</dcterms:modified>
  <cp:revision>1</cp:revision>
  <dc:subject/>
  <dc:title/>
</cp:coreProperties>
</file>