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123940" cy="784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784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375" w:hanging="0"/>
        <w:jc w:val="both"/>
        <w:rPr/>
      </w:pPr>
      <w:r>
        <w:rPr/>
        <w:t>- педагогических работников;</w:t>
      </w:r>
    </w:p>
    <w:p>
      <w:pPr>
        <w:pStyle w:val="Style17"/>
        <w:ind w:left="375" w:hanging="0"/>
        <w:jc w:val="both"/>
        <w:rPr/>
      </w:pPr>
      <w:r>
        <w:rPr/>
        <w:t>- общественных объединений.</w:t>
      </w:r>
    </w:p>
    <w:p>
      <w:pPr>
        <w:pStyle w:val="Normal"/>
        <w:ind w:left="180" w:hanging="0"/>
        <w:jc w:val="both"/>
        <w:rPr/>
      </w:pPr>
      <w:r>
        <w:rPr/>
        <w:t>1.8. Оценка качества образования осуществляется посредством: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истемы внутренней оценки качества образования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щественно-профессиональной экспертизы качества образования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лицензирования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нешнего мониторинга качества образования.</w:t>
      </w:r>
    </w:p>
    <w:p>
      <w:pPr>
        <w:pStyle w:val="Style18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9. В качестве источников данных для оценки качества образования     используются: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разовательная статистика;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ониторинговые исследования;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циологические опросы;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тчеты работников детского сада;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посещение образовательной деятельности и других мероприятий;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анные табеля посещаемости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В основу ВСОКО положены следующие принципы:</w:t>
      </w:r>
    </w:p>
    <w:p>
      <w:pPr>
        <w:pStyle w:val="Style18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ъективности, достоверности, полноты и системности информации о качестве образования;</w:t>
      </w:r>
    </w:p>
    <w:p>
      <w:pPr>
        <w:pStyle w:val="Style18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алистичности требований, норм и показателей качества образования, их социальной и личностной значимости, уче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крытости, прозрачности процедур оценки качества образования; преемственности в образовательной политик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ступности информации о состоянии и качестве образования для различных групп потребител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флексивности, реализуемой через включение педагогов в самоанализ и самооценку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инимизации системы показателей с учетом потребностей разных уровней управления; сопоставимости системы показателей с региональными аналогам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заимного дополнения оценочных процедур, установления между ними взаимосвязей и взаимозависим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блюдения морально-этических норм при проведении процедур оценки качества образования в детском са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left="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и, задачи и 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й системы оценки качества образ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2.1. </w:t>
      </w:r>
      <w:r>
        <w:rPr>
          <w:iCs/>
        </w:rPr>
        <w:t>Целью ВСОКО</w:t>
      </w:r>
      <w:r>
        <w:rPr/>
        <w:t xml:space="preserve"> является получение объективной информации о степени соответствия  образовательных результатов и условий их достижения требованиям, определяемым государственным стандартами, для управленческих решений по совершенствованию функционирования и развития дошкольного образовательного учреждения.</w:t>
      </w:r>
    </w:p>
    <w:p>
      <w:pPr>
        <w:pStyle w:val="Normal"/>
        <w:jc w:val="both"/>
        <w:rPr/>
      </w:pPr>
      <w:r>
        <w:rPr/>
        <w:t xml:space="preserve">2.2.  </w:t>
      </w:r>
      <w:r>
        <w:rPr>
          <w:iCs/>
        </w:rPr>
        <w:t>Основными задачами ВСОКО</w:t>
      </w:r>
      <w:r>
        <w:rPr/>
        <w:t xml:space="preserve"> являют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единого понимания критериев оценки качества образования и подходов к его измерению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системы аналитических критериев и показателей, позволяющей эффективно реализовывать основные цели оценки качества образова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ресурсной базы и обеспечение функционирования образовательной статистики и мониторинга качества образова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существление самообследования состояния развития и эффективности деятельности ДОУ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ределение степени соответствия условий осуществления образовательного процесса государственным требования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ределение степени соответствия образовательных программ нормативным требованиям и запросам основных потребителей образовательных услуг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ение доступности качественного образова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ценка уровня индивидуальных образовательных достижений воспитанник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ределение в рамках мониторинговых исследований степени соответствия качества образования на различных ступенях обучения государственным стандарта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явление факторов, влияющих на качество образова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действие повышению квалификации педагогов, принимающих участие в процедурах оценки качества образования; 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воспитанников;</w:t>
      </w:r>
    </w:p>
    <w:p>
      <w:pPr>
        <w:pStyle w:val="Style18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ределение рейтинга педагогов и стимулирующих доплат им;</w:t>
      </w:r>
    </w:p>
    <w:p>
      <w:pPr>
        <w:pStyle w:val="Style18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расширение общественного участия в управлении образованием в ДОУ. 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iCs/>
        </w:rPr>
        <w:t>Объекты оценки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-  образовательная система детского сада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-  условия содержания детей в детском сад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 Предметами ВСОКО являютс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2.4.1. Качество образовательных результатов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результаты освоения воспитанниками основной общеобразовательной программы дошкольного образова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здоровье воспитанников (динамика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достижения воспитанников на конкурсах, соревнованиях, олимпиадах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удовлетворенность родителей (законных представителей) качеством образовательных результато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2.4.2. Качество реализации образовательного процесс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образовательные программы (соответствие требованиям федеральных государственных образовательных стандартов дошкольного образования (далее – ФГОС) и контингенту воспитанников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 дополнительные образовательные программы (соответствие запросам родителей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 качество образовательной деятельности и индивидуальной работы</w:t>
      </w:r>
      <w:bookmarkStart w:id="0" w:name="_GoBack"/>
      <w:bookmarkEnd w:id="0"/>
      <w:r>
        <w:rPr/>
        <w:t xml:space="preserve"> с воспитанниками;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2.4.3. Качество условий, обеспечивающих образовательный процесс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 материально-техническое обеспечение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информационно-развивающая среда (включая средства ИКТ и учебно-методическое обеспечение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 санитарно-гигиенические и эстетические услови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 медицинское сопровождение и питание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 психологический климат в детском саду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 использование социальной сферы микрорайона и город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кадровое обеспечение (включая повышение квалификации, инновационную и научно-методическую деятельность педагогов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общественно-государственное управление (Совет Учреждения, педагогический совет, родительские комитеты) и стимулирование качества образова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документооборот и нормативно-правовое обеспечение (включая Программу развития ДОУ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 удовлетворенность родителей (законных представителей) условиями в ДОУ.</w:t>
      </w:r>
    </w:p>
    <w:p>
      <w:pPr>
        <w:pStyle w:val="Normal"/>
        <w:jc w:val="both"/>
        <w:rPr/>
      </w:pPr>
      <w:r>
        <w:rPr/>
        <w:t>2.5.  Критерии и показатели оценивания  определяются  в</w:t>
      </w:r>
      <w:r>
        <w:rPr>
          <w:color w:val="FF0000"/>
        </w:rPr>
        <w:t xml:space="preserve">  </w:t>
      </w:r>
      <w:r>
        <w:rPr/>
        <w:t xml:space="preserve">нормативных актах, регламентирующих процедуры контроля и оценки качества образования в ДОУ. Их утверждение и изменение осуществляется на основании решения педагогического совета ДОУ.  </w:t>
      </w:r>
    </w:p>
    <w:p>
      <w:pPr>
        <w:pStyle w:val="Normal"/>
        <w:jc w:val="both"/>
        <w:rPr/>
      </w:pPr>
      <w:r>
        <w:rPr/>
        <w:t>2.6. Периодичность проведения оценки качества образования определяется  в      зависимости от графика реализуемых процедур контроля  и оценки качества образования.</w:t>
      </w:r>
    </w:p>
    <w:p>
      <w:pPr>
        <w:pStyle w:val="Normal"/>
        <w:jc w:val="both"/>
        <w:rPr/>
      </w:pPr>
      <w:r>
        <w:rPr/>
        <w:t>2.7.  ВСОКО предполагает гласность результатов  оценки качества образ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Придание гласности результатам оценки качества образования  осуществляется в следующих формах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информирование о результатах внутренней оценки  качества образования  Управления образования, педагогических работников  ДОУ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информирование о результатах внутренней оценки качества образования общественности (в полном объеме или частично) посредством публикаций,  аналитических докладов.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Технология оценки качества образования в рамках</w:t>
      </w:r>
    </w:p>
    <w:p>
      <w:pPr>
        <w:pStyle w:val="Normal"/>
        <w:ind w:left="1069" w:hanging="0"/>
        <w:rPr>
          <w:b/>
          <w:b/>
        </w:rPr>
      </w:pPr>
      <w:r>
        <w:rPr>
          <w:rFonts w:eastAsia="Times New Roman" w:cs="Times New Roman"/>
          <w:b/>
        </w:rPr>
        <w:t xml:space="preserve">              </w:t>
      </w:r>
      <w:r>
        <w:rPr>
          <w:b/>
        </w:rPr>
        <w:t>внутренней системы оценки качества образ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Мониторинг качества образования проводится в форме специальных статистических,  социологических, психологических исследований, показатели и порядок проведения    которых определяются соответствующими регламентами.</w:t>
      </w:r>
    </w:p>
    <w:p>
      <w:pPr>
        <w:pStyle w:val="Normal"/>
        <w:jc w:val="both"/>
        <w:rPr/>
      </w:pPr>
      <w:r>
        <w:rPr/>
        <w:t>3.2. Самоанализ педагогическими работниками и Учреждением своей деятельности  осуществляется в соответствии с критериями и показателями, выбранными самостоятельно или с учетом рекомендаций субъектов ВСОКО, рассматривающих  результаты самоанализа при принятии решений.</w:t>
      </w:r>
    </w:p>
    <w:p>
      <w:pPr>
        <w:pStyle w:val="Normal"/>
        <w:jc w:val="both"/>
        <w:rPr/>
      </w:pPr>
      <w:r>
        <w:rPr/>
        <w:t>3.3.   Виды контрольных измерительных материалов, используемых в процессе оценки, способы сбора, хранения, обработки и интерпретации информации о качестве образования   в  образовательном учреждении и формы ее представления определяются в документах, регламентирующих эти процессы.</w:t>
      </w:r>
    </w:p>
    <w:p>
      <w:pPr>
        <w:pStyle w:val="Normal"/>
        <w:jc w:val="both"/>
        <w:rPr/>
      </w:pPr>
      <w:r>
        <w:rPr/>
        <w:t>3.4.  Номенклатура показателей и параметров качества, их эталонные значения  устанавливаются  нормативными актами, регламентирующими процедуры  контроля и оценки качества образования.</w:t>
      </w:r>
    </w:p>
    <w:p>
      <w:pPr>
        <w:pStyle w:val="Normal"/>
        <w:jc w:val="both"/>
        <w:rPr/>
      </w:pPr>
      <w:r>
        <w:rPr/>
        <w:t>3.5. Оценка выставляется в баллах по результатам сравнения фактических значений показателей и параметров качества образования  с нормативными  значениями. Это позволяет получить информацию  о планируемом и достигнутом уровне качества образования. Планируемый уровень включает характеристику показателей и параметров с учетом требований нормативных актов, содержит максимальную оценку. Достигнутый уровень отражает реально полученное качество образования в образовательном учреждении.</w:t>
      </w:r>
    </w:p>
    <w:p>
      <w:pPr>
        <w:pStyle w:val="Normal"/>
        <w:jc w:val="both"/>
        <w:rPr/>
      </w:pPr>
      <w:r>
        <w:rPr/>
        <w:t>3.6. В зависимости от полноты и качества проявлений показателей выделяются уровни достижения педагогами детского сада, образовательным учреждением в целом.</w:t>
      </w:r>
    </w:p>
    <w:p>
      <w:pPr>
        <w:pStyle w:val="Normal"/>
        <w:jc w:val="both"/>
        <w:rPr/>
      </w:pPr>
      <w:r>
        <w:rPr/>
        <w:t>3.7.  Полученная Учреждением, (работником детского сада) сумма баллов по каждой из групп показателей качества является окончательной оценкой, которая выражается в баллах соответствия и соотносится с максимальным количеством баллов. На суммы баллов устанавливается рейтинг педагогических работников и ДОУ  среди других образовательных учреждений города.</w:t>
      </w:r>
    </w:p>
    <w:p>
      <w:pPr>
        <w:pStyle w:val="Normal"/>
        <w:jc w:val="both"/>
        <w:rPr/>
      </w:pPr>
      <w:r>
        <w:rPr/>
        <w:t>3.8. При оценке качества образования в детском саду  основными методами установления фактических значений являются экспертиза и измерение.</w:t>
      </w:r>
    </w:p>
    <w:p>
      <w:pPr>
        <w:pStyle w:val="Normal"/>
        <w:ind w:firstLine="709"/>
        <w:jc w:val="both"/>
        <w:rPr/>
      </w:pPr>
      <w:r>
        <w:rPr/>
        <w:t>Экспертиза - всестороннее изучение состояния системы образования в ДОУ, условий  и результатов образовательной деятельности.</w:t>
      </w:r>
    </w:p>
    <w:p>
      <w:pPr>
        <w:pStyle w:val="Normal"/>
        <w:ind w:firstLine="709"/>
        <w:jc w:val="both"/>
        <w:rPr/>
      </w:pPr>
      <w:r>
        <w:rPr/>
        <w:t>Измерение – метод регистрации состояния качества образования, а также оценка уровня  образовательных достижений с помощью контрольно- измерительных материалов (задания, тесты, анкеты и др.), имеющие стандартизированную форму и содержание которых соответствует реализуемым  образовательным программам.</w:t>
      </w:r>
    </w:p>
    <w:p>
      <w:pPr>
        <w:pStyle w:val="Normal"/>
        <w:jc w:val="both"/>
        <w:rPr/>
      </w:pPr>
      <w:r>
        <w:rPr/>
        <w:t>3.9.   Процедуры проведения экспертизы и измерения устанавливаются  нормативными актами, регламентирующими процедуры контроля  и оценки качества образования.</w:t>
      </w:r>
    </w:p>
    <w:p>
      <w:pPr>
        <w:pStyle w:val="Normal"/>
        <w:jc w:val="both"/>
        <w:rPr/>
      </w:pPr>
      <w:r>
        <w:rPr/>
        <w:t>3.10.  Процедуры экспертизы и измерения определяются комплексом используемых методик  оценки, инструктивных материалов и документально  зафиксированным алгоритмом их применения.</w:t>
      </w:r>
    </w:p>
    <w:p>
      <w:pPr>
        <w:pStyle w:val="Normal"/>
        <w:jc w:val="both"/>
        <w:rPr/>
      </w:pPr>
      <w:r>
        <w:rPr/>
        <w:t>3.11.  Технология процедур измерения определяются видом избранных контрольных  измерительных материалов, способом их применения. Содержание контрольных измерительных материалов, направленных на оценку качества образования, определяется на основе государственных образовательных стандартов и не может выходить за их пределы.</w:t>
      </w:r>
    </w:p>
    <w:p>
      <w:pPr>
        <w:pStyle w:val="Normal"/>
        <w:jc w:val="both"/>
        <w:rPr/>
      </w:pPr>
      <w:r>
        <w:rPr/>
        <w:t>3.12. Процесс сбора, хранения, обработки информации о качестве образования в ДОУ, а также исполнители и формы представления информации в рамках ВСОКО ДОУ устанавливается нормативными правовыми документами, регламентирующими процедуры контроля и оценки качества образования.</w:t>
      </w:r>
    </w:p>
    <w:p>
      <w:pPr>
        <w:pStyle w:val="Normal"/>
        <w:jc w:val="both"/>
        <w:rPr/>
      </w:pPr>
      <w:r>
        <w:rPr/>
        <w:t>3.13.  Функционирование ВСОКО ориентирует администрацию детского сада на использование результатов оценки качества образования при принятии управленческих реш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ая и функциональная структура внутренней системы оценки качества образова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Организационная структура, занимающаяся внутренней оценкой, экспертизой качества образования и интерпретацией полученных результатов, включает в себя: администрацию ДОУ, педагогический совет, временные структуры (педагогический консилиум, комиссии и др.)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Администрация ДОУ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ормирует, утверждает приказом заведующего ДОУ и контролирует исполнение блока локальных актов, регулирующих функционирование внутренней системы оценки качества образования ДОУ и приложений к ни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разрабатывает мероприятия и готовит предложения, направленные на совершенствование системы внутренней оценки качества образования ДОУ, участвует в этих мероприятиях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еспечивает на основе образовательной программы проведение в ДОУ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рганизует систему мониторинга качества образования в ДОУ, осуществляет сбор, обработку, хранение и предоставление информации о состоянии и динамике развития; анализирует результаты оценки качества образования на уровне ДОУ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рганизует изучение информационных запросов основных пользователей системы оценки качества образования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обеспечивает условия для подготовки работников ДОУ и общественных экспертов к осуществлению контрольно-оценочных процедур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еспечивает предоставление информации о качестве образования на муниципальном уровне системы оценки качества образования; формирует информационно-аналитические материалы по результатам оценки качества образования (анализ работы ДОУ за учебный год, самооценка деятельности, публичный доклад заведующего ДОУ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инимает управленческие решения по развитию качества образования на основе анализа результатов, полученных в процессе реализации внутренней системы оценки качества образовани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дагогический совет детского сад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содействуе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ю стратегических направлений развития системы образования в ДОУ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ализации принципа общественного участия в управлении образованием в ДОУ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работы по повышению квалификации педагогических работников, развитию их творческих инициати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инициирует и участвует в организации конкурсов образовательных программ, конкурсов педагогического мастерства, образовательных технолог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формировании информационных запросов основных пользователей системы оценки качества образования ДОУ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бсуждении системы показателей, характеризующих состояние и динамику развития системы образова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экспертизе качества образовательных результатов, условий организации образовательного процесса в ДОУ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заслушивает информацию и отчеты педагогических работников, доклады представителей организаций и учреждений, взаимодействующих с ДОУ по вопросам образования и воспитания подрастающего поколения, в т. ч. сообщения о проверке соблюдения санитарно-гигиенического режима в ДОУ, об охране труда, здоровья и жизни воспитанников и другие вопросы образовательной деятельности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69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Нормативно - организационная основа системы оценки качества образ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Нормативно - правовой основой ВСОКО в ДОУ  выступают:</w:t>
      </w:r>
    </w:p>
    <w:p>
      <w:pPr>
        <w:pStyle w:val="Normal"/>
        <w:jc w:val="both"/>
        <w:rPr/>
      </w:pPr>
      <w:r>
        <w:rPr/>
        <w:t>- ФГОС дошкольного образования;</w:t>
      </w:r>
    </w:p>
    <w:p>
      <w:pPr>
        <w:pStyle w:val="Normal"/>
        <w:jc w:val="both"/>
        <w:rPr/>
      </w:pPr>
      <w:r>
        <w:rPr/>
        <w:t>- «Санитарно-эпидемиологические требования к устройству, содержанию и организации режима работы дошкольных образовательных учреждений» (Санитарно-эпидемиологические правила и нормативы СанПин 2.4.1.3049-13)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/>
        <w:t>-  Приказ Министерства образования и науки Российской Федерации от 14.07.2013 г. № 462 «Об утверждении порядка проведения самообследования образовательной организацией»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 </w:t>
      </w:r>
      <w:r>
        <w:rPr>
          <w:color w:val="000000"/>
        </w:rPr>
        <w:t>Постановление  Правительства РФ от 05.08.2013 г. № 662 «Об осуществлении мониторинга системы образования»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 xml:space="preserve">- </w:t>
      </w:r>
      <w:r>
        <w:rPr>
          <w:rFonts w:cs="Times New Roman"/>
          <w:bCs/>
        </w:rPr>
        <w:t>Приказ</w:t>
      </w:r>
      <w:r>
        <w:rPr>
          <w:rFonts w:cs="Times New Roman"/>
          <w:bCs/>
          <w:sz w:val="26"/>
          <w:szCs w:val="26"/>
        </w:rPr>
        <w:t xml:space="preserve"> Министерства образования и науки РФ от 07.04.2014 № 276 «Порядок проведения аттестации педагогических работников организаций, осуществляющих образовательную деятельность»</w:t>
      </w:r>
    </w:p>
    <w:p>
      <w:pPr>
        <w:pStyle w:val="Normal"/>
        <w:jc w:val="both"/>
        <w:rPr/>
      </w:pPr>
      <w:r>
        <w:rPr/>
        <w:t>-  Программа развития детского сада.</w:t>
      </w:r>
    </w:p>
    <w:p>
      <w:pPr>
        <w:pStyle w:val="Normal"/>
        <w:jc w:val="both"/>
        <w:rPr/>
      </w:pPr>
      <w:r>
        <w:rPr/>
        <w:t>5.2.  Доступ к получению информации в рамках ВСОКО определяется в соответствии с нормативными правовыми актами, регламентирующими функционирование   информационной системы образования ДОУ.</w:t>
      </w:r>
    </w:p>
    <w:p>
      <w:pPr>
        <w:pStyle w:val="Normal"/>
        <w:jc w:val="both"/>
        <w:rPr/>
      </w:pPr>
      <w:r>
        <w:rPr/>
        <w:t>5.3.  Средства на осуществление процедур контроля и оценки качества образования в детском саду предоставляются из   средств образовательного учреждения. Порядок финансирования определяется Сметой.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6"/>
          <w:szCs w:val="26"/>
        </w:rPr>
      </w:pPr>
      <w:r>
        <w:rPr/>
        <w:t xml:space="preserve">5.4. Итоги оценки качества образования используются для стимулирования   педагогов  к  достижению высоких результатов. </w:t>
      </w:r>
      <w:r>
        <w:rPr>
          <w:rFonts w:cs="Times New Roman"/>
          <w:sz w:val="26"/>
          <w:szCs w:val="26"/>
        </w:rPr>
        <w:t xml:space="preserve">Порядок и размеры стимулирующих выплат определены в Положении об оплате труда работников  ДОУ  и  </w:t>
      </w:r>
      <w:r>
        <w:rPr/>
        <w:t>в Положении о  выплатах стимулирующего характера работникам ДОУ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2:17:00Z</dcterms:created>
  <dc:creator>User</dc:creator>
  <dc:description/>
  <cp:keywords/>
  <dc:language>en-US</dc:language>
  <cp:lastModifiedBy>Сорокин</cp:lastModifiedBy>
  <cp:lastPrinted>2017-04-04T16:27:00Z</cp:lastPrinted>
  <dcterms:modified xsi:type="dcterms:W3CDTF">2021-01-28T11:07:00Z</dcterms:modified>
  <cp:revision>34</cp:revision>
  <dc:subject/>
  <dc:title/>
</cp:coreProperties>
</file>